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al Miniature Horse Club</w:t>
      </w:r>
    </w:p>
    <w:p>
      <w:pPr>
        <w:pStyle w:val="Normal"/>
        <w:jc w:val="center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2003 High Point Nominations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TextBody"/>
        <w:rPr/>
      </w:pPr>
      <w:r>
        <w:rPr/>
        <w:t>Nominate your Horse(s) to be eligible for the year End High poin Awards. You must pay a $10.00 fee per horse per same registered owner. Registered name &amp; AMHA number must be submitted on the nomiation form &amp; at that time, the points will begin to accumulate.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Registered Name</w:t>
        <w:tab/>
        <w:tab/>
        <w:tab/>
        <w:tab/>
        <w:tab/>
        <w:tab/>
        <w:t xml:space="preserve">     AMHA#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_____________________________________</w:t>
        <w:tab/>
        <w:t xml:space="preserve">    ___________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_____________________________________</w:t>
        <w:tab/>
        <w:t xml:space="preserve">    ___________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_____________________________________</w:t>
        <w:tab/>
        <w:t xml:space="preserve">    ___________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_____________________________________</w:t>
        <w:tab/>
        <w:t xml:space="preserve">    ___________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_____________________________________</w:t>
        <w:tab/>
        <w:t xml:space="preserve">    ___________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_____________________________________</w:t>
        <w:tab/>
        <w:t xml:space="preserve">    ___________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_____________________________________</w:t>
        <w:tab/>
        <w:t xml:space="preserve">    ___________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_____________________________________</w:t>
        <w:tab/>
        <w:t xml:space="preserve">    ___________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_____________________________________</w:t>
        <w:tab/>
        <w:t xml:space="preserve">    ___________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_____________________________________</w:t>
        <w:tab/>
        <w:t xml:space="preserve">    ___________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_____________________________________</w:t>
        <w:tab/>
        <w:t xml:space="preserve">    ___________</w:t>
      </w:r>
    </w:p>
    <w:p>
      <w:pPr>
        <w:pStyle w:val="Normal"/>
        <w:pBdr>
          <w:bottom w:val="single" w:sz="12" w:space="1" w:color="000000"/>
        </w:pBdr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Name of Registered Owner</w:t>
        <w:tab/>
        <w:tab/>
        <w:tab/>
        <w:tab/>
        <w:t>Phone#</w:t>
      </w:r>
    </w:p>
    <w:p>
      <w:pPr>
        <w:pStyle w:val="Normal"/>
        <w:pBdr>
          <w:bottom w:val="single" w:sz="12" w:space="1" w:color="000000"/>
        </w:pBdr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Address</w:t>
        <w:tab/>
        <w:tab/>
        <w:tab/>
        <w:tab/>
        <w:tab/>
        <w:t>City</w:t>
        <w:tab/>
        <w:tab/>
        <w:tab/>
        <w:t xml:space="preserve">State </w:t>
        <w:tab/>
        <w:t>Zip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 xml:space="preserve">Send Payment To:  </w:t>
        <w:tab/>
        <w:t>Southern California Miniature Horse Club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ab/>
        <w:tab/>
        <w:tab/>
        <w:tab/>
        <w:t>P.O. Box 783      -     Norco, CA 92860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sz w:val="32"/>
    </w:rPr>
  </w:style>
  <w:style w:type="paragraph" w:styleId="TextBody">
    <w:name w:val="Body Text"/>
    <w:basedOn w:val="Normal"/>
    <w:pPr/>
    <w:rPr>
      <w:rFonts w:ascii="Tempus Sans ITC" w:hAnsi="Tempus Sans ITC" w:cs="Tempus Sans IT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0:01:00Z</dcterms:created>
  <dc:creator>Conner</dc:creator>
  <dc:description/>
  <dc:language>en-US</dc:language>
  <cp:lastModifiedBy>Conner</cp:lastModifiedBy>
  <dcterms:modified xsi:type="dcterms:W3CDTF">2002-12-08T00:01:00Z</dcterms:modified>
  <cp:revision>2</cp:revision>
  <dc:subject/>
  <dc:title>SoCal Miniature Horse Club</dc:title>
</cp:coreProperties>
</file>